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7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42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przetargu nieograniczonego na </w:t>
      </w:r>
      <w:r>
        <w:rPr>
          <w:b/>
          <w:sz w:val="24"/>
          <w:szCs w:val="24"/>
        </w:rPr>
        <w:t xml:space="preserve">usługi polegające na  prowadzeniu zajęć   dydaktycznych w  9 szkołach z Gminy Ustrzyki Dolne  w ramach projektu                        ,, Inwestycja w dzieci najlepszą inwestycją” 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,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2 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w podziale na 9 szkół uznane zostały niżej wymienione oferty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espół Szkół Publicznych Nr 1 w Ustrzykach Dolnych , za cenę brutto zadania 42.000.-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Urszula Andruch , ul. Strwiążyk 8a , 38-700 Ustrzyki Dolne – za cenę brutto  3.000 zł  - jedne zajęc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Bożena Dawidko , 38-700 Ustrzyki Dolne , ul. 1-go Maja 22/1 , za cenę brutto 6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 logopedyczne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Agnieszka Maciuk , 38-700 Ustrzyki dolne, ul Dworcowa 6/20 , za cenę brutto 3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matematyczno – przyrodnicze dla dzieci zdol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Beata Buziewicz , Ustjanowa Górna 65 , 38-700 Ustrzyki Dolne , za cenę brutto 9.000 zł.( trzy grupy) 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styka korekcyjna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Ewa Furmaniak , ul. Pionierska 6/5 , 38-700 Ustrzyki Dolne , za cenę brutto 3.000 zł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jęcia matematyczno-przyrodnicze dla dzieci zdol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Bożena Bokińczuk-Szczęsny , ul.Jana III Sobieskiego 24/32 , za cenę  brutto 3.000 zł.  – jedne zajęcia 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Maria Mróz , 38-700 Ustrzyki Dolne, ul. PCK 56/13 , za cenę brutto 3.000 zł. – jedne zajęcia </w:t>
      </w:r>
    </w:p>
    <w:p>
      <w:pPr>
        <w:pStyle w:val="TextBody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Jolanta Sieroń , ul. Witosa 1, 38-700 Ustrzyki Dolne , za cenę brutto  3.000 zł 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Szkoła Podstawowa w Równi za cenę brutto zadania 9.000 zł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Małgorzata Sobiecka , ul. Gombrowicza 15/34 , 38-700 Ustrzyki Dolne, ca cenę brutto 3.000 zł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Dorota Łabędzka , 38-700 Ustrzyki Dolne, ul. Korczaka 7/20 , za cenę brutto 3.000 zł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Krystyna Szewczyk , 38-700 Ustrzyki Dolne, Równia 51 , za cenę brutto 3.000 zł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matematycznie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3. Zespół Szkół Publicznych Nr 2 w Ustrzykach Dolnych , za cenę brutto 36.000.- zł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Małgorzata Staniszewska , ul. Łukaszewicza 1/8 , 38-700 Ustrzyki dolne , ca cenę brutto 3.000 zł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Zajęcia rozwijające  zainteresowania matematyczno-przyrodnicz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Ewa Szymanek , ul. Ogrodowa 1/21 , 38-700 Ustrzyki Dolne , za cenę brutto 3.000 zł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jalistyczne zajęcia  terapeutyczne  dla dzieci niepełnosprawnych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Alicja Niedośpiał , ul. Gombrowicza 15/4 , 38-700 Ustrzyki Dolne , za cenę brutto 3.000 zł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rozwijające  zainteresowania artystyczno-taneczn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Agnieszka Kuźnik , 38-700 Ustrzyki Dolne , ul. Nadgórna 73 ,za cenę brutto 6.000 zł. ( dwie grupy)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Zajęcia logopedyczne dla dzieci z zaburzeniami rozwoju mowy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Luiza Senktas Cyzio , ul. Nadgórna 65, 38-700 Ustrzyki Dolne , za cenę brutto 3.000 zł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iesława Bańczak, ul. Słoneczna 3/13, 38-700 Ustrzyki Dolne , za cenę brutto 3.000 zł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Anna Urban , ul. Pionierska 13/57, 38-700 Ustrzyki Dolne, za cenę brutto 3.000 zł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jalistyczne zajęcia terapeutyczne dla dzieci niepełnospraw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Barbara Opach , ul. 1-go Maja 35/15, 38-700 Ustrzyki Dolne, za cenę brutto 3.000 zł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artystyczno-teatraln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Dorota Wojdyła , Łobozew Górny 11, 38-700 Ustrzyki Dolne, za cenę brutto: 6.000 zł (dwie grupy)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Marta Krynicka , ul. 29-go listopada 8, 38-700 Ustrzyki Dolne, za cenę brutto: 3.000 zł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socjoterapeutyczne i psychoedukacyjne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Szkoła Podstawowa w Wojtkowej, za cenę brutto 9.000 zł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Jadwiga Kruk , Wojtkowa 29, 38-712 Wojtkowa , za cenę brutto 3.000 zł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gata Roman, 38-712 Wojtkowa nr 20, za cenę brutto 3.000 zł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uzdolnio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Małgorzata Roman , 8-712  Wojtkowa nr 22, za cenę brutto 3.000 zł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Szkoła Podstawowa w Hoszowie, za  cenę brutto 12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Barbara Makulińska – Dec, Łodyna 41/2, 38-700 Ustrzyki Dolne , za cenę brutto 3.000 zł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nna Cieplak , ul. Korczaka 4/22, 38-700 Ustrzyki Dolne, za cenę brutto 3.000 zł  - jedne zajęcia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rozwijające  zainteresowania uczniów  uzdolnionych plastyczni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Beata Gargas, Równia 1b, 38-700 Ustrzyki Dolne, za cenę brutto 3.000 zł 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Szkoła Podstawowa w Ustjanowej Górnej , za cenę brutto 15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Monika Parafianowicz-Flankowska , ul. Piastowska 36/35, 38-700 Ustrzyki Dolne, za cenę brutto 3.000 zł – jedne zajęcia 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Danuta Krycka , ul. Łukaszewicza 1/23, 38-700 Ustrzyki Dolne , za cene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Agnieszka Budzyk, Dźwiniacz Dolny 5, 38-700 Ustrzyki Dolne za cene brutto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Szkoła Podstawowa w Łodynie , za cenę brutto 12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Marzena Konopelska , ul. Wincentego Witosa 5, 38-700 Ustrzyki Dolne ,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 trudnościami w zdobywaniu umiejętności matematycznych i przyrodniczych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gnieszka Budzyk, Dźwiniacz Dolny 5, 38-700 Ustrzyki Dolne za cenę brutto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Alicja Pomagiel, ul. Sobieskiego 26/20, 38-700 Ustrzyki Dolne ,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4. Halina Solima , Łodyna 41/1, 38-700 Ustrzyki Dolne , za cene brutto 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styka korekcyjna dla dzieci  z wadami postawy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8. Szkoła Podstawowa w Krościenku , za cenę brutto 12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Jolanta Rużyła , ul. Sikorskiego 28, 38-700 Ustrzyki Dolne , za cenę brutto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2. Marzanna Bartuzi  , ul. Łukasiewicza 1/15, 38-700 Ustrzyki Dolne  za cenę brutto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dla dzieci z trudnościami w zdobywaniu umiejętności matematycznych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Mariola Domaradzka-Wronowska , ul. Korczaka 7/14, 38-700 Ustrzyki Dolne , za cenę brutto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Artur Majer , ul. Łukaszewicza 2/13, 38-700 Ustrzyki Dolne , za cenę brutto: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styka korekcyjna dla dzieci  z wadami postawy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Szkoła Podstawowa w Ropience , za cenę brutto : 15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ucyna Szylak , Stańkowa 56, 38-711 Ropienka ,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Elżbieta Andruch , 38-711 Ropienka  nr 105,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logopedyczn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Bogusława Szubra , Brelików 26, 38-711 Ropienka ,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ęcia rozwijające  zainteresowania uczniów  uzdolnionych matematycznie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Anna Jakubik , ul. Gombrowicza 5/2, 38-700 Ustrzyki Dolne 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dla dzieci ze specyficznymi trudnościami w czytaniu i pisaniu w tym zagrożonych ryzykiem dysleksj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Barbara Mołodyńska , ul. 29-go listopada 45, 38-700 Ustrzyki Dolne , za cenę brutto 3.000 zł 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styka korekcyjna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y te są  jednymi ważnymi ofertami na poszczególne zadania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9:00Z</dcterms:created>
  <dc:creator>zp</dc:creator>
  <dc:description/>
  <cp:keywords/>
  <dc:language>en-US</dc:language>
  <cp:lastModifiedBy>zp</cp:lastModifiedBy>
  <cp:lastPrinted>2011-07-12T14:06:00Z</cp:lastPrinted>
  <dcterms:modified xsi:type="dcterms:W3CDTF">2011-07-12T12:09:00Z</dcterms:modified>
  <cp:revision>2</cp:revision>
  <dc:subject/>
  <dc:title>Ustrzyki Dolne, dnia  16 kwietnia 2009 r</dc:title>
</cp:coreProperties>
</file>